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: 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3 Dirigenti Medici Medicina e Chirurgia d’Accettazione e d’Urgenza;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4 Dirigenti Medici Radiodiagnostica;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1 Dirigente Medico Nefrolog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146 del 01.04.2016.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OC Ospedaliera di pertinenza e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8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04T10:21:00Z</dcterms:modified>
  <cp:revision>4</cp:revision>
  <dc:subject/>
  <dc:title> </dc:title>
</cp:coreProperties>
</file>